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заседа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по издательской деятельности НИУ ВШЭ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4 г.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заявок на издание,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упивших в 2024 г.</w:t>
      </w:r>
      <w:r>
        <w:rPr>
          <w:rFonts w:cs="Times New Roman" w:ascii="Times New Roman" w:hAnsi="Times New Roman"/>
          <w:b/>
          <w:sz w:val="26"/>
          <w:szCs w:val="26"/>
        </w:rPr>
        <w:t xml:space="preserve"> и требующих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дения внешне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"/>
        <w:gridCol w:w="2328"/>
        <w:gridCol w:w="18"/>
        <w:gridCol w:w="2315"/>
        <w:gridCol w:w="31"/>
        <w:gridCol w:w="2623"/>
        <w:gridCol w:w="87"/>
        <w:gridCol w:w="742"/>
        <w:gridCol w:w="77"/>
        <w:gridCol w:w="826"/>
        <w:gridCol w:w="63"/>
      </w:tblGrid>
      <w:tr>
        <w:trPr>
          <w:trHeight w:val="7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рекомендующего подразде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ё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комендуе-мый тира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НОГРАФИИ</w:t>
            </w:r>
          </w:p>
          <w:p>
            <w:pPr>
              <w:pStyle w:val="Normal"/>
              <w:spacing w:lineRule="auto" w:line="240" w:before="0" w:after="0"/>
              <w:ind w:left="-113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тальное измерение власти в информационном обществ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фанасьева Ольга Валентиновна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литическое измерение формирования внешней политики Республики Молдова на современном этапе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диштяну Николь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учебная лаборатория политической географии и современной геополитики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шняя политика Жаира Болсонару и отношения с Россией (2019-2022)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лосюк Ольга Виленовна, Араужо Эстевес Ана Ливия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мировой экономики и мировой политики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выбора в цифровую эпоху: влияние новых технологий на обеспечение гарантий избирательных прав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ева Альбина Омаровна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публичного права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ые стратегии преподавателей: кривая гаусса в ситуации неопределенности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монова Анна Владимировна, Щеглова Дарья Владимировна, Гаврилов Сергей Владимирович, Опфер Евгения Анатольевна, Камалова Гульнур Рафисовна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о-учебная лаборатория "Развитие университетов"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пония в первой четверти XXI века: в поиске новых путей развития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деева Ирина Викторовна, Забережная Ольга Алексеевна, Стрижак Ульяна Петровна, Мурашкин Николай Юрьевич, Емельянова Олеся Николаевна, Мисочко Григорий Олегович, Костыркин Александр Вячеславович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востоковедения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ации финансовых институов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минский Александр Маркович, Дранев Юрий Яковлевич, Пономаренко Алексей Алексеевич, Войтов Николай Владимирович, Егоров Андрей Юрьевич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экономических наук, Моск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ая дипломатия во внешней политике Российской Федерации в период трансформации мирового порядка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сняк Ольга Александровна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теории права и сравнительного правоведения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арные и немонетарные неравенства в современной России: объективная реальность и ее восприятие населением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еева Светлана Владимировна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социальной политики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аискусство в эпоху четвертой технологической революции: нейросети, машинное обучение, искусственный интеллект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ловидов Станислав Вячеславович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медиа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нет и кибербезопасность в новых политических реалиях на примере стран восточной и юго-восточной Азии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ипорец-Такигава Галина Юрьевна, Филатов Олег Александрович, Хитева Александра Сергеевна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зарубежного регионоведения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оциология эмоций: от чувствующего индивида к эмоциональной культуре общества» 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монова Ольга Александровна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оциологии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нчурные инвестиции в горнодобывающей отрасли 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лдатова Анна Олимпиевна, Столяров Андрей Иванович, Сорокин Илья Анатольевич, Лысенок Никита Ильич, Тлехугов Николай Владимирович, Поляков Дмитрий Георгиевич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ая кафедра инфраструктуры финансовых рынков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ые корпорации и власть. Общественные съезды в России начала XX века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ловьев Кирилл Андреевич, Туманова Анастасия Сергеевна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исторических наук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грация русскоязычных корейцев в России на рубеже ХХ – XXI вв.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н Жанна Григорьевна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востоковедения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гнитивные компоненты человеческого капитала в России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есян Карен Алексеевич, Емелина Наталья Константиновна, Зудина Анна Алексеевна, Кузнецова Юлия Александровна, Рожкова Ксения Викторовна, Рощин Сергей Юрьевич, Рощина Яна Михайловна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экономических наук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5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ИКИ/ 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ый практикум по алгебре на Python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укова Галина Николаевна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е подразделения, Моск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Китая первой половины ХХ века.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неев Андрей Ниязович, Сизова Александра Александровна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ЭМ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актная адъюдикация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сцов Владимир Николаевич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международного права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glish for Current Economic Trends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черенко Светлана Николаевна, Горина Ольга Григорорьевна, Камнева Лариса Эдуардовна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иностранных языков, Санкт-Петербург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вычислительного процесса в системе с управлением потоком данных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ибекян Сергей Михайлович, Панфилов Пётр Борисович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институт электроники и математики им. А.Н. Тихонова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5"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ник задач по микроэкономике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еина Марина Витальевна, Табашникова Дарья Игоревна, Андрианова Анна Владимировна, Садыкова Эндже Альбертовна 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теоретической экономики, Москв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НТОВЫЕ АВТОРСКИЕ УЧЕБ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внения математической физики: от колебаний струны к нелинейным моделя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рашкин Анатолий Александрович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математики, Нижний Новгоро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58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нтитативная лингводидактика 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ина Ольга Григорьевна, Царакова Наталья Сергеевна 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иностранных языков, СПб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вая культура: основные понятия, исторические вехи, великие имена, визуальные образы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афова Мария Александровна 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мировой экономики и мировой политики, Москв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416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веб-скрапинга для задач обработки естественного языка с помощью Python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идовский Александр Владимирович 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фундаментальной и прикладной лингвистики, Нижний Новгоро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99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тельными системами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ванов Иван Юрьевич, Каспржак Анатолий Георгиевич 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разовательных программ, Москв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2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ая география КНДР и Республики Корея: курс лекций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шаков Павел Семенович, Толстокулаков Игорь Анатольевич 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востоковедения, Москв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1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ирование на C#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сименкова Ольга Вениаминовна, Лебедев Сергей Аркадьевич, Лесовская Ирина Николаевна 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программной инженерии, Москв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</w:tr>
      <w:tr>
        <w:trPr>
          <w:trHeight w:val="15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никанальный ритейл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верской Максим Юрьевич 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маркетинга, Москв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2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нес-переговоры на китайском языке. Практика двустороннего перевода и делового общения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нишевская Анна Ивановна, Волченко-Топоркова Валерия Константиновна 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востоковедения, Москв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1:00Z</dcterms:created>
  <dc:creator>Кириллова Неля Николаевна</dc:creator>
  <dc:description/>
  <cp:keywords/>
  <dc:language>en-US</dc:language>
  <cp:lastModifiedBy>varvara2901</cp:lastModifiedBy>
  <dcterms:modified xsi:type="dcterms:W3CDTF">2024-12-26T11:39:00Z</dcterms:modified>
  <cp:revision>3</cp:revision>
  <dc:subject/>
  <dc:title/>
</cp:coreProperties>
</file>